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REC                                                     ELV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rec  - Recover  the modified  version of  a file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rec [preservedfile [new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're  editing  a  file  when  elvis dies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s,  or power  fails, the most  recent vers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ll  be preserved.  The preserved text 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 directory; it  does  NOT overwrite  your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vrec program  locates the preserved vers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nd writes it over the  top of your text file --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 file, if  you prefer.   The recovered file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ly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 a list of all recoverable files,  run elvre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that was preserved when elvi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text file  which lists  the  names of  al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 and  the names  of  the /usr/preserve/p*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rec is  very picky about filenames.  You  must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the file using exactly the same pathn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editing it.  The simplest way  to do this i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directory  that you were editing, and invoke el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filename as elvis.  If that doesn't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running  elvrec with no arguments, 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it is using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 the permissions  on the /usr/preserve  direc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 systems elvrec  must  be run  as  superus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 by making  the elvrec  executable be 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oot" and setting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 editing a nameless  buffer when elvis  d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rec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